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ERICAN QUARTER MIDGET ASSOCIATION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FETY COMMITTEE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FETY CHECK PROCESS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>RECOMMENDED:  2-MAN TEAM(s)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>References:  QMA Rules and Administrative Guidelines  (Red Booklet)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WEIGHT OF CAR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 xml:space="preserve">160 Pounds Minimum Weight of Car </w:t>
        <w:tab/>
        <w:t>Red Booklet - p.15 #24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RIVER SAFETY EQUI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220" w:leader="none"/>
        </w:tabs>
        <w:ind w:left="720" w:hanging="720"/>
        <w:rPr/>
      </w:pPr>
      <w:r>
        <w:rPr/>
        <w:t>Helmet</w:t>
        <w:tab/>
        <w:t>Red Booklet p. 18 #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220" w:leader="none"/>
        </w:tabs>
        <w:ind w:left="720" w:hanging="720"/>
        <w:rPr/>
      </w:pPr>
      <w:r>
        <w:rPr/>
        <w:t>Face Shield</w:t>
        <w:tab/>
        <w:t>Red Booklet p. 18#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220" w:leader="none"/>
        </w:tabs>
        <w:ind w:left="720" w:hanging="720"/>
        <w:rPr/>
      </w:pPr>
      <w:r>
        <w:rPr/>
        <w:t xml:space="preserve">Leather Jacket, or Lined Imitation Leather Jacket    </w:t>
        <w:tab/>
        <w:t>Red Booklet p. 18#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220" w:leader="none"/>
        </w:tabs>
        <w:ind w:left="720" w:hanging="720"/>
        <w:rPr/>
      </w:pPr>
      <w:r>
        <w:rPr/>
        <w:t xml:space="preserve">Leather Gloves  (Parapac or Nomex gloves are optional)    </w:t>
        <w:tab/>
        <w:t>Red Booklet p. 18 #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220" w:leader="none"/>
        </w:tabs>
        <w:ind w:left="720" w:hanging="720"/>
        <w:rPr/>
      </w:pPr>
      <w:r>
        <w:rPr/>
        <w:t xml:space="preserve">Neck Brace  </w:t>
        <w:tab/>
        <w:t>Red Booklet p. 19 #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220" w:leader="none"/>
        </w:tabs>
        <w:ind w:left="720" w:hanging="720"/>
        <w:rPr/>
      </w:pPr>
      <w:r>
        <w:rPr/>
        <w:t xml:space="preserve">Arm Restraints     </w:t>
        <w:tab/>
        <w:t>Red Booklet p. 14 #18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220" w:leader="none"/>
        </w:tabs>
        <w:ind w:left="720" w:hanging="720"/>
        <w:rPr/>
      </w:pPr>
      <w:r>
        <w:rPr/>
        <w:t>Safety Belt - Web-type with quick release buckle</w:t>
        <w:tab/>
        <w:t>Red Booklet p. 14 #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220" w:leader="none"/>
        </w:tabs>
        <w:ind w:left="360" w:hanging="360"/>
        <w:rPr/>
      </w:pPr>
      <w:r>
        <w:rPr/>
        <w:t>Shoulder Harness</w:t>
        <w:tab/>
        <w:t>Red Booklet p. 14 #18A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b/>
          <w:bCs/>
          <w:u w:val="single"/>
        </w:rPr>
        <w:t>DRIVER POSITION IN CA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220" w:leader="none"/>
        </w:tabs>
        <w:ind w:left="720" w:hanging="720"/>
        <w:rPr/>
      </w:pPr>
      <w:r>
        <w:rPr/>
        <w:t xml:space="preserve">Brakes - Must lock wheel when depressed.       </w:t>
        <w:tab/>
        <w:t>Red Booklet p.11 #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220" w:leader="none"/>
        </w:tabs>
        <w:ind w:left="720" w:hanging="720"/>
        <w:rPr/>
      </w:pPr>
      <w:r>
        <w:rPr/>
        <w:t xml:space="preserve">Throttle 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220" w:leader="none"/>
        </w:tabs>
        <w:ind w:left="720" w:hanging="720"/>
        <w:rPr/>
      </w:pPr>
      <w:r>
        <w:rPr/>
        <w:t>Steering Wheel - Hubs must be padded</w:t>
        <w:tab/>
        <w:t>Red Booklet p.15 #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220" w:leader="none"/>
        </w:tabs>
        <w:ind w:left="720" w:hanging="720"/>
        <w:rPr/>
      </w:pPr>
      <w:r>
        <w:rPr/>
        <w:t>Steering - Does not go past center (Rollover)</w:t>
        <w:tab/>
        <w:t>Red Booklet p.14 #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220" w:leader="none"/>
        </w:tabs>
        <w:ind w:left="720" w:hanging="720"/>
        <w:rPr/>
      </w:pPr>
      <w:r>
        <w:rPr/>
        <w:t>Switch - Off position is Back if switch is located on left outside</w:t>
        <w:br/>
        <w:t xml:space="preserve"> of cowl.  Off position is Down if switch is located on center</w:t>
        <w:br/>
        <w:t xml:space="preserve"> post of steering wheel.</w:t>
        <w:tab/>
        <w:t>Red Booklet p. 15 #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220" w:leader="none"/>
        </w:tabs>
        <w:ind w:left="720" w:hanging="720"/>
        <w:rPr/>
      </w:pPr>
      <w:r>
        <w:rPr/>
        <w:t>Body of car must cover driver’s legs.</w:t>
        <w:tab/>
        <w:t>Red Booklet p. 10 #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220" w:leader="none"/>
        </w:tabs>
        <w:ind w:left="360" w:hanging="360"/>
        <w:rPr/>
      </w:pPr>
      <w:r>
        <w:rPr/>
        <w:t xml:space="preserve">Must have 1” of </w:t>
      </w:r>
      <w:r>
        <w:rPr>
          <w:b/>
          <w:bCs/>
        </w:rPr>
        <w:t xml:space="preserve">clearance </w:t>
      </w:r>
      <w:r>
        <w:rPr/>
        <w:t>between top of helmet and cage.</w:t>
        <w:tab/>
        <w:t xml:space="preserve">Red Booklet p. 13 #17E  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b/>
          <w:bCs/>
          <w:u w:val="single"/>
        </w:rPr>
        <w:t>VISUAL INSPECTION OF CAR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220" w:leader="none"/>
        </w:tabs>
        <w:ind w:left="720" w:hanging="720"/>
        <w:rPr/>
      </w:pPr>
      <w:r>
        <w:rPr/>
        <w:t>Carburetors will be within the tail section or covered.</w:t>
        <w:tab/>
        <w:t>Red Booklet p. 11 #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220" w:leader="none"/>
        </w:tabs>
        <w:ind w:left="720" w:hanging="720"/>
        <w:rPr/>
      </w:pPr>
      <w:r>
        <w:rPr/>
        <w:t>Breathers and Engine Vents will be under tail section.</w:t>
        <w:tab/>
        <w:t>Red Booklet p. 11 #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220" w:leader="none"/>
        </w:tabs>
        <w:ind w:left="720" w:hanging="720"/>
        <w:rPr/>
      </w:pPr>
      <w:r>
        <w:rPr/>
        <w:t>Engine Vents will be under tail section.</w:t>
        <w:tab/>
        <w:t>Red Booklet p. 11 #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220" w:leader="none"/>
        </w:tabs>
        <w:ind w:left="720" w:hanging="720"/>
        <w:rPr/>
      </w:pPr>
      <w:r>
        <w:rPr/>
        <w:t>Drive Chain must be covered .  (Unexposed)</w:t>
        <w:tab/>
        <w:t>Red Booklet p. 11 #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220" w:leader="none"/>
        </w:tabs>
        <w:ind w:left="720" w:hanging="720"/>
        <w:rPr/>
      </w:pPr>
      <w:r>
        <w:rPr/>
        <w:t>Exhaust System must extend to outside of tail section. However,</w:t>
        <w:br/>
        <w:t>must be within the “triangle” of car, nerf, and outside tire edge.</w:t>
        <w:br/>
        <w:t>Exhaust may not be positioned higher than rear tire.  Forward</w:t>
        <w:br/>
        <w:t xml:space="preserve"> exhaust system must be fastened at outer end.</w:t>
        <w:tab/>
        <w:t>Red Booklet p. 11 #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220" w:leader="none"/>
        </w:tabs>
        <w:ind w:left="720" w:hanging="720"/>
        <w:rPr/>
      </w:pPr>
      <w:r>
        <w:rPr/>
        <w:t>Side Nerf Bars width must extend at least to center of rear tire,</w:t>
        <w:br/>
        <w:t>but no further than outer edge of rear tire.</w:t>
        <w:tab/>
        <w:t>Red Booklet p. 12 #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220" w:leader="none"/>
        </w:tabs>
        <w:ind w:left="720" w:hanging="720"/>
        <w:rPr/>
      </w:pPr>
      <w:r>
        <w:rPr/>
        <w:t>Battery if mounted in cockpit must be enclosed and vented out.</w:t>
        <w:tab/>
        <w:t>Red Booklet p. 15 #3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220" w:leader="none"/>
        </w:tabs>
        <w:ind w:left="720" w:hanging="720"/>
        <w:rPr/>
      </w:pPr>
      <w:r>
        <w:rPr/>
        <w:t>Weights must be bolted or welded to frame.</w:t>
        <w:tab/>
        <w:t>Red Booklet p. 15 #2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220" w:leader="none"/>
        </w:tabs>
        <w:ind w:left="720" w:hanging="720"/>
        <w:rPr/>
      </w:pPr>
      <w:r>
        <w:rPr/>
        <w:t>Front-end of car must be enclosed. (screen or plate)</w:t>
        <w:tab/>
        <w:t>Red Booklet p. 10 #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220" w:leader="none"/>
        </w:tabs>
        <w:ind w:left="720" w:hanging="720"/>
        <w:rPr/>
      </w:pPr>
      <w:r>
        <w:rPr/>
        <w:t>Rods - Constructed of tubular aluminu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220" w:leader="none"/>
        </w:tabs>
        <w:ind w:left="360" w:hanging="360"/>
        <w:rPr/>
      </w:pPr>
      <w:r>
        <w:rPr/>
        <w:t xml:space="preserve">No Sharp Edges on car.  No Sharp Corners (square) on car. </w:t>
        <w:tab/>
        <w:t>Red Booklet p. 10 #3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b/>
          <w:bCs/>
          <w:u w:val="single"/>
        </w:rPr>
        <w:t>CAR WIDTH AND LENGTH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220" w:leader="none"/>
        </w:tabs>
        <w:ind w:left="720" w:hanging="720"/>
        <w:rPr/>
      </w:pPr>
      <w:r>
        <w:rPr/>
        <w:t>Wheelbase:  42” - 56”  Overall Length:  84” max.</w:t>
        <w:tab/>
        <w:t>Red Booklet p. 15 #2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220" w:leader="none"/>
        </w:tabs>
        <w:ind w:left="360" w:hanging="360"/>
        <w:rPr/>
      </w:pPr>
      <w:r>
        <w:rPr/>
        <w:t>Wheel Tread:  28” - 34” on center of tires.</w:t>
        <w:tab/>
        <w:t>Red Booklet p. 15 #2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5:32:00Z</dcterms:created>
  <dc:creator>roa</dc:creator>
  <dc:description/>
  <dc:language>en-US</dc:language>
  <cp:lastModifiedBy>Dean Waters</cp:lastModifiedBy>
  <cp:lastPrinted>1997-08-29T08:31:00Z</cp:lastPrinted>
  <dcterms:modified xsi:type="dcterms:W3CDTF">1997-08-29T15:32:00Z</dcterms:modified>
  <cp:revision>2</cp:revision>
  <dc:subject/>
  <dc:title>AMERICAN QUARTER MIDGET ASSOCIATION</dc:title>
</cp:coreProperties>
</file>